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1. ročník na školní rok 2009 –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tšinu školních potřeb pro prvňáčky nakoupila škola z Rozvojového programu MŠM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ž činí 800 Kč na jednoho žáka (pracovní sešity, výtvarné potřeby, sešity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potřeby prosím dokup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žka č. 1 – nejlépe trojhra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žka č. 3 - nejlépe trojhra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do VV, P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še</w:t>
      </w:r>
      <w:r>
        <w:rPr>
          <w:sz w:val="24"/>
          <w:szCs w:val="24"/>
        </w:rPr>
        <w:t xml:space="preserve">, co žák nechává ve škole, musí být </w:t>
      </w:r>
      <w:r>
        <w:rPr>
          <w:b/>
          <w:sz w:val="24"/>
          <w:szCs w:val="24"/>
        </w:rPr>
        <w:t>podepsané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8. září 200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pololetí – materiál do keramické dílny (minimálně 2x za pololetí 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2. ročník na školní rok 2009–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leta na míchání bar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 trhací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hací blok A5 bez l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sešitů  č. 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ek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do VV, P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ík špej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še</w:t>
      </w:r>
      <w:r>
        <w:rPr>
          <w:sz w:val="24"/>
          <w:szCs w:val="24"/>
        </w:rPr>
        <w:t xml:space="preserve">, co žák nechává ve škole, musí být </w:t>
      </w:r>
      <w:r>
        <w:rPr>
          <w:b/>
          <w:sz w:val="24"/>
          <w:szCs w:val="24"/>
        </w:rPr>
        <w:t>podepsané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8. září 200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 Kč pracovní sešity (Čj, Č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pololetí – materiál do keramické dílny (minimálně 2x za pololetí 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kolní potřeby pro 3. ročník na školní rok 2009 –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/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2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ovové kružítko + náhradní t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sešitů  č. 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ešit 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může být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do VV, P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še</w:t>
      </w:r>
      <w:r>
        <w:rPr>
          <w:sz w:val="24"/>
          <w:szCs w:val="24"/>
        </w:rPr>
        <w:t xml:space="preserve">, co žák nechává ve škole, musí být </w:t>
      </w:r>
      <w:r>
        <w:rPr>
          <w:b/>
          <w:sz w:val="24"/>
          <w:szCs w:val="24"/>
        </w:rPr>
        <w:t>podepsané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8. září 200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Kč pracovní sešity (Aj, Č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pololetí – materiál do keramické dílny (minimálně 2x za pololetí 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kolní potřeby pro 4. ročník na školní rok 2009 –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(+ náhradní bombi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s 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enoch  A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sešitů  č. 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ový sešit (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do VV, P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še</w:t>
      </w:r>
      <w:r>
        <w:rPr>
          <w:sz w:val="24"/>
          <w:szCs w:val="24"/>
        </w:rPr>
        <w:t xml:space="preserve">, co žák nechává ve škole, musí být </w:t>
      </w:r>
      <w:r>
        <w:rPr>
          <w:b/>
          <w:sz w:val="24"/>
          <w:szCs w:val="24"/>
        </w:rPr>
        <w:t>podepsané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8. září 200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 Kč pracovní sešity (Př,Vl 2díly, 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pololetí – materiál do keramické dílny (minimálně 2x za pololetí 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potřeby pro 5. ročník na školní rok 2009 –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hé lepidlo (stick – 35 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užky č. 3 nebo penti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černý fix ten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evné propisky (i gelov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e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h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ů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koustové pero nebo kvalitní prop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ravítko 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rojúhelník  s ry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ružítko kovové + náhradní nápl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olie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lenochy A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lenochy 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oznámkový blok trhací  A5 linkov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sešitů  č. 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sešity  č.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šitky č. 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nelinkované sešity č. 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otový sešit ( i z loňského ro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rychlovazač  + 20 euroslož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ní desky na  seš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alení papírových kapesní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ole kuchyňských papírových utěrek ( do VV, P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ks starých novin do výtvarných činnost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tší plátěná taška k uchování cvičebního úboru a obuvi (ne igelitka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školní přezů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ělocvičná obuv do tělocvičny (cvičky) a na hřiště (teni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še</w:t>
      </w:r>
      <w:r>
        <w:rPr>
          <w:sz w:val="24"/>
          <w:szCs w:val="24"/>
        </w:rPr>
        <w:t xml:space="preserve">, co žák nechává ve škole, musí být </w:t>
      </w:r>
      <w:r>
        <w:rPr>
          <w:b/>
          <w:sz w:val="24"/>
          <w:szCs w:val="24"/>
        </w:rPr>
        <w:t>podepsané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o zaplacení do 18. září 200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 Kč pracovní sešity (Př, Vl 2díly, 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Kč/ školní rok – pitný režim na celý školní rok (vyučování, družina, zájmové krouž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Kč / školní rok– papíry,toner do tiskárny – k vý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Kč / pololetí – materiál do keramické dílny (minimálně 2x za pololetí v rámci výu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výtvarný materiál  zakoupilo Sdružení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5:00Z</dcterms:created>
  <dc:creator>Škola Hrádek</dc:creator>
  <dc:description/>
  <cp:keywords/>
  <dc:language>en-US</dc:language>
  <cp:lastModifiedBy>Škola Hrádek</cp:lastModifiedBy>
  <dcterms:modified xsi:type="dcterms:W3CDTF">2009-08-17T15:07:00Z</dcterms:modified>
  <cp:revision>6</cp:revision>
  <dc:subject/>
  <dc:title/>
</cp:coreProperties>
</file>